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отношений между Муниципальным бюджетным дошкольным образовательным учреждением «Ясли-сад №159 общеразвивающего типа города Макеевки»  и родителями (законными представителями) ребен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акеевка</w:t>
        <w:tab/>
        <w:tab/>
        <w:tab/>
        <w:tab/>
        <w:tab/>
        <w:tab/>
        <w:tab/>
        <w:t xml:space="preserve">          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№ 159 ясли-сад общеразвивающего типа,  именуемое в дальнейшем «МБДОУ» в лице и.о. заведующего Бурлакова О.О., действующего на основании Устава, с одной стороны, и родителями (законными представителями) ребенка 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ребен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ец 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МБ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Настоящий Договор устанавливает правовые взаимоотношения  МБДОУ и Родителей в контексте воспитания, обучения, всестороннего развития ребенка 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1. Порядок приема детей в 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Ребенок принимается в  МБДОУ на основании направления от управления образования администрации города 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Для принятия Ребенка в МБДОУ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карту ребенка (ф-026/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рождении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необходимые для компенсации части родительской платы (льготная категор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рядок посещения Ребенком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Режим работы МБДОУ с понедельника по пятницу, с 7.00 до 19.0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Утренний прием воспитанников в МДОУ с 7.00 до 8.3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Допуск Ребенка после его болезни, карантина, отпуска и других случаев отсутствия осуществляется в М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 Порядок отчисления Ребенка из МБДОУ осуществляется в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4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бязанност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1. МБДОУ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1. Зачислить Ребенка в группу № ____,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4. Ознакомить Родителей с Уставом МБДОУ и другими учредитель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Обеспечить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106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Информировать Родителей о работе  МБДОУ не реже 1 раза в кварта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3. Родители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Соблюдать Устав МБДОУ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МБДОУ и нести ответственность за культуру поведения Ребенка на протяжении всего его пребывания в 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6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7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8. Соблюдать режим работы МБД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тром приводить Ребенка не позже 9.00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бирать Ребенка ранее 15.00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9. Информировать МБДОУ о предстоящем отсутствии Ребен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9 часов утра</w:t>
      </w:r>
      <w:r>
        <w:rPr>
          <w:rFonts w:cs="Times New Roman" w:ascii="Times New Roman" w:hAnsi="Times New Roman"/>
          <w:sz w:val="20"/>
          <w:szCs w:val="20"/>
        </w:rPr>
        <w:t xml:space="preserve"> первого дня отсут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пуска, согласно письменного заявления на имя заведующего МБДОУ з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дней</w:t>
      </w:r>
      <w:r>
        <w:rPr>
          <w:rFonts w:cs="Times New Roman" w:ascii="Times New Roman" w:hAnsi="Times New Roman"/>
          <w:sz w:val="20"/>
          <w:szCs w:val="20"/>
        </w:rPr>
        <w:t xml:space="preserve"> до начала отпу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 часов</w:t>
      </w:r>
      <w:r>
        <w:rPr>
          <w:rFonts w:cs="Times New Roman" w:ascii="Times New Roman" w:hAnsi="Times New Roman"/>
          <w:sz w:val="20"/>
          <w:szCs w:val="20"/>
        </w:rPr>
        <w:t xml:space="preserve"> предыдущего д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0. 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11. Приводить Ребенка в МБ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БДО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3. 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4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5. Соблюдать чистоту в здании и на территори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6. Не заезжать на территорию МБДОУ на личном автотранспор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7. Обо всех конфликтных ситуациях сообщать заведующему МБДОУ лично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МДОУ имее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7. Приостановить функционирование МБ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2. Защищать права сотрудников  МБ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4. Предоставлять Родителям отсрочку платежей за содержание Ребенка в  МБДОУ по их ходатайству, в порядке, установленно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5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16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17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8. 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19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Родители имею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3. Принимать участие в работе Совета  МБ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4. Участвовать в управлении МБДОУ, т.е. быть избранным в Совет  МБ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6. Находиться с Ребенком в  МБДОУ  в период его адаптации (при необходимости) в течение 3 дней с согласия администрации  МБДОУ  и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8. Обжаловать отчисление Ребенка из МБ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9. Заслушивать отчеты заведующего  МБДОУ и педагогов о работе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добровольную материальную помощь для развития  МБ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казывать добровольную материальную помощь для ремонта  МБДОУ и оборудо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3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14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5. Расторгнуть настоящий Договор досрочно при условии предварительного уведомления об этом МБДОУ за 10 календарных дней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МБ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1. М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2. За качество учебно-воспитательной работы в случае непосещения Ребенком МБ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  _______________________ до отчисления Ребенка из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/>
        <w:t>Адреса и реквизиты сторон:</w:t>
      </w:r>
    </w:p>
    <w:tbl>
      <w:tblPr>
        <w:tblW w:w="97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 №1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ли-сад общеразвивающе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86108, г.Маке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яцкий район, ул.Седова, д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071-315-81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заведующего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Дмитриева С.И.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ители» (зак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)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на руки получил: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sectPr>
      <w:footerReference w:type="default" r:id="rId2"/>
      <w:type w:val="nextPage"/>
      <w:pgSz w:w="11906" w:h="16838"/>
      <w:pgMar w:left="1276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6:00Z</dcterms:created>
  <dc:creator>Пользователь</dc:creator>
  <dc:description/>
  <cp:keywords/>
  <dc:language>en-US</dc:language>
  <cp:lastModifiedBy>Admin</cp:lastModifiedBy>
  <cp:lastPrinted>2023-11-07T09:59:00Z</cp:lastPrinted>
  <dcterms:modified xsi:type="dcterms:W3CDTF">2023-11-07T07:07:00Z</dcterms:modified>
  <cp:revision>55</cp:revision>
  <dc:subject/>
  <dc:title/>
</cp:coreProperties>
</file>